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1/CNKT</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CƠ SỞ ĐÀO TẠO</w:t>
              <w:br/>
              <w:t>-------</w:t>
            </w:r>
          </w:p>
        </w:tc>
        <w:tc>
          <w:tcPr>
            <w:tcW w:w="5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0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tháng….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ĐĂNG KÝ</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CẬP NHẬT KIẾN THỨC HÀNH NGHỀ</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ỊCH VỤ LÀM THỦ TỤC VỀ THUẾ</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ổng cục Thuế</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10/2021/TT-BTC ngày 26 tháng 01 năm 2021 của Bộ Tài chính hướng dẫn quản lý hành nghề dịch vụ làm thủ tục về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chế tổ chức cập nhật kiến thức hành nghề dịch vụ làm thủ tục về thuế (ban hành theo Quyết định số /QĐ-TCT ngày tháng năm 2021 của Tổng cục trưởng Tổng cục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Tên đơn vị đăng ký tổ chức cập nhật kiến t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Mã số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Địa chỉ:…………………………………………………………………………………………</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Điện thoại:……………………….. [05] Fax:…………………. [06] Email:……………….</w:t>
      </w:r>
    </w:p>
    <w:p>
      <w:pPr>
        <w:pStyle w:val="Normal"/>
        <w:shd w:fill="FFFFFF" w:val="clear"/>
        <w:spacing w:lineRule="auto" w:line="276" w:before="120" w:after="120"/>
        <w:rPr/>
      </w:pPr>
      <w:r>
        <w:rPr>
          <w:rFonts w:eastAsia="Times New Roman" w:cs="Times New Roman" w:ascii="Times New Roman" w:hAnsi="Times New Roman"/>
          <w:color w:val="000000"/>
          <w:sz w:val="24"/>
          <w:szCs w:val="24"/>
        </w:rPr>
        <w:t>1. Đề nghị Tổng cục Thuế cấp giấy xác nhận đủ điều kiện tổ chức cập nhật kiến thức hành nghề dịch vụ làm thủ tục về thuế cho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ài liệu gửi kèm:</w:t>
      </w:r>
    </w:p>
    <w:p>
      <w:pPr>
        <w:pStyle w:val="Normal"/>
        <w:shd w:fill="FFFFFF" w:val="clear"/>
        <w:spacing w:lineRule="auto" w:line="276" w:before="120" w:after="120"/>
        <w:rPr/>
      </w:pPr>
      <w:r>
        <w:rPr>
          <w:rFonts w:eastAsia="Times New Roman" w:cs="Times New Roman" w:ascii="Times New Roman" w:hAnsi="Times New Roman"/>
          <w:color w:val="000000"/>
          <w:sz w:val="24"/>
          <w:szCs w:val="24"/>
        </w:rPr>
        <w:t>2.1. Bản sao có chứng thực quyết định thành lập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do cơ quan nhà nước có thẩm quyền cấ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2. Tài liệu chứng minh cơ sở đào tạo có chuyên ngành đào tạo từ trình độ đại học trở lên về các nội dung cập nhật kiến thức quy định tại Khoản 1 Điều 19 Thông tư số 10/2021/TT-BTC - đối với trường hợp đơn vị đăng ký tổ chức cập nhật là cơ sở đào tạo:………………………………..</w:t>
      </w:r>
    </w:p>
    <w:p>
      <w:pPr>
        <w:pStyle w:val="Normal"/>
        <w:shd w:fill="FFFFFF" w:val="clear"/>
        <w:spacing w:lineRule="auto" w:line="276" w:before="120" w:after="0"/>
        <w:rPr/>
      </w:pPr>
      <w:r>
        <w:rPr>
          <w:rFonts w:eastAsia="Times New Roman" w:cs="Times New Roman" w:ascii="Times New Roman" w:hAnsi="Times New Roman"/>
          <w:color w:val="000000"/>
          <w:sz w:val="24"/>
          <w:szCs w:val="24"/>
        </w:rPr>
        <w:t>2.3. Danh sách giảng viên tham gia giảng dạy cập nhật kiến thức có tối thiểu 05 năm kinh nghiệm công tác, nghiên cứu, giảng dạy liên quan đến nội dung cập nhật kiến thức quy định tại khoản 1 Điều 19 Thông tư số 10/2021/TT-BTC ; điểm b, khoản 1 Điều 3 Quy chế tổ chức cập nhật kiến thức hành nghề dịch vụ làm thủ tục về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hương trình, tài liệu cập nhật kiến thức năm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cam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đủ cơ sở vật chất đảm bảo chất lượng đào tạo: phòng học, bàn ghế, bảng viết, giáo cụ và các trang thiết bị đào tạo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ố trí giảng viên đủ điều kiện theo quy định giảng dạy các lớp cập nhật kiến thức hành nghề dịch vụ làm thủ tục về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am kết đáp ứng điều kiện thực hiện việc báo cáo, cập nhật dữ liệu về cập nhật kiến thức bằng phương thức điện tử theo triển khai của Tổng cục Thuế.</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đúng các quy định về cập nhật và tổ chức cập nhật kiến thức hành nghề dịch vụ làm thủ tục về thuế theo quy định tại Thông tư số 10/2021/TT-BTC ngày 26 tháng 01 năm 2021 của Bộ Tài chính hướng dẫn quản lý hành nghề dịch vụ làm thủ tục về thuế, Quy chế tổ chức cập nhật kiến thức hành nghề dịch vụ làm thủ tục về thuế ban hành kèm theo Quyết định số……. /QĐ-TCT ngày……… tháng………. năm 2021 của Tổng cục trưởng Tổng cục Thuế./.</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chức vụ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38:00Z</dcterms:created>
  <dc:creator>PC</dc:creator>
  <dc:description/>
  <cp:keywords/>
  <dc:language>en-US</dc:language>
  <cp:lastModifiedBy>PC</cp:lastModifiedBy>
  <dcterms:modified xsi:type="dcterms:W3CDTF">2024-01-17T03:42:00Z</dcterms:modified>
  <cp:revision>1</cp:revision>
  <dc:subject/>
  <dc:title/>
</cp:coreProperties>
</file>